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shd w:fill="FFFFFF" w:val="clear"/>
          </w:rPr>
          <w:t>bku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>на оборудование BRUK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30:00Z</dcterms:created>
  <dc:creator>https://bruker.nt-rt.ru/</dc:creator>
  <dc:description/>
  <dc:language>en-US</dc:language>
  <cp:lastModifiedBy>Lenovo</cp:lastModifiedBy>
  <cp:lastPrinted>2019-04-29T21:54:00Z</cp:lastPrinted>
  <dcterms:modified xsi:type="dcterms:W3CDTF">2019-07-23T14:30:00Z</dcterms:modified>
  <cp:revision>2</cp:revision>
  <dc:subject>BRUKER || Опросный лист на MALDI, МРМС, HDX, ESI-ITMS. Карта заказа на спектрометрические системы, спектрометры, анализаторы, релаксометры. Продажа оборудования производства завода-изготовителя БРУКЕР, производитель США. Дилер ГКНТ. Поставка Россия, Казахстан.</dc:subject>
  <dc:title>BRUKER || Опросный лист на MALDI, МРМС, HDX, ESI-ITMS. Карта заказа на спектрометрические системы, спектрометры, анализаторы, релаксометры. Продажа оборудования производства завода-изготовителя БРУКЕР, производитель США. Дилер ГКНТ. Поставка Россия, Казахстан.</dc:title>
</cp:coreProperties>
</file>